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esday 9/26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ce Breaker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 Officers- Baby Shark, Wigalo, Tarzan, Form Banana, Chicka Boo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ading of the Minutes:</w:t>
      </w:r>
      <w:r>
        <w:rPr>
          <w:rFonts w:cs="Arial" w:ascii="Arial" w:hAnsi="Arial"/>
          <w:sz w:val="24"/>
          <w:szCs w:val="24"/>
        </w:rPr>
        <w:t xml:space="preserve">  Olisa (we don’t have any this meet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easury Report:</w:t>
      </w:r>
      <w:r>
        <w:rPr>
          <w:rFonts w:cs="Arial" w:ascii="Arial" w:hAnsi="Arial"/>
          <w:sz w:val="24"/>
          <w:szCs w:val="24"/>
        </w:rPr>
        <w:t xml:space="preserve">  Isabell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ury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ew Business: Lauyrn  (What, When, Where? Students? Member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r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Sign In Sheets &amp; Point System- O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Co Theme/Motto/Tshirt- C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ittee Reports  - September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pirit Committee- Elizabeth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nce Decorations meeting- 10/11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all Dance (We need a theme)- 11/3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otball/volleyball bulletin boards- 10/3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de &amp; Patriotism Committee- 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oking for a Chair! If you are interested please speak with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ergy &amp; Environment Committee- Aalaiz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/Dance decorations 10/11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ycling- 10/11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H Committee- Loui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y Poster Contest- 10/2-10/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Service Committee- Chels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onade Sale- Octo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st Cancer Walk- TB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Appreciation- Pear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Advisor Announcements-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and Committee Meeting Expectations-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SC District 7/13 Fall Meeting @ the Berry Center - 9/27/17 (tomorrow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C Leadership Workshop- 10/9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C Conference 11/10/17 – 11/11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d – text @hbmsstu to 810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 – Will be updated by Mond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A – Tell your parents to jo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en Forum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eeting Adjournment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144" w:header="720" w:top="776" w:footer="1291" w:bottom="13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  <w:u w:val="single"/>
      </w:rPr>
      <w:t>Things I need to do:</w:t>
    </w:r>
    <w:r>
      <w:rPr>
        <w:rFonts w:cs="Arial" w:ascii="Arial" w:hAnsi="Arial"/>
        <w:sz w:val="24"/>
        <w:szCs w:val="24"/>
      </w:rPr>
      <w:tab/>
      <w:tab/>
      <w:tab/>
      <w:tab/>
      <w:tab/>
      <w:tab/>
    </w:r>
    <w:r>
      <w:rPr>
        <w:rFonts w:cs="Arial" w:ascii="Arial" w:hAnsi="Arial"/>
        <w:b/>
        <w:sz w:val="24"/>
        <w:szCs w:val="24"/>
        <w:u w:val="single"/>
      </w:rPr>
      <w:t>Things I need to tell My class: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i w:val="false"/>
        <w:sz w:val="40"/>
        <w:szCs w:val="40"/>
      </w:rPr>
      <w:t>Hodges Bend Middle School Student Council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 xml:space="preserve">Meeting 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0" w:right="-1260" w:hanging="0"/>
    </w:pPr>
    <w:rPr>
      <w:rFonts w:ascii="Arial Narrow" w:hAnsi="Arial Narrow" w:cs="Arial Narro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35:00Z</dcterms:created>
  <dc:creator>Brian Auker</dc:creator>
  <dc:description/>
  <cp:keywords/>
  <dc:language>en-US</dc:language>
  <cp:lastModifiedBy>Beloney, Danna</cp:lastModifiedBy>
  <cp:lastPrinted>2013-09-19T15:02:00Z</cp:lastPrinted>
  <dcterms:modified xsi:type="dcterms:W3CDTF">2017-10-11T23:13:00Z</dcterms:modified>
  <cp:revision>5</cp:revision>
  <dc:subject/>
  <dc:title>New Brunswick Health Sciences Technology High School</dc:title>
</cp:coreProperties>
</file>