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/>
      </w:pPr>
      <w:r>
        <w:rPr/>
        <w:t>Please STAPLE the program and ticket to the back of this for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 of the play:______________________</w:t>
        <w:tab/>
        <w:t>Playwright/Author: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 of Theatre:______________________</w:t>
        <w:tab/>
        <w:t>Musical or Drama (circle one)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>Please write a 100 word summary of the play: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>Theme of the play: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>Characters of the play (include a description of their appearance):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 xml:space="preserve">Describe two specific, technical elements that stood out to you: 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right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  <w:t>Name:________________ Date:___________________ Prd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114617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9" t="21686" r="-4" b="1226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Name:________________ Date:___________________ Prd.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57:00Z</dcterms:created>
  <dc:creator>Minor, Blake</dc:creator>
  <dc:description/>
  <cp:keywords/>
  <dc:language>en-US</dc:language>
  <cp:lastModifiedBy>Duga, Samantha</cp:lastModifiedBy>
  <dcterms:modified xsi:type="dcterms:W3CDTF">2018-08-17T14:57:00Z</dcterms:modified>
  <cp:revision>2</cp:revision>
  <dc:subject/>
  <dc:title/>
</cp:coreProperties>
</file>