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rge Bush High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 Honor Socie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 Point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HS Member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          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Hours 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 signature: ______________________     Date: ____/___/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0:00Z</dcterms:created>
  <dc:creator>rebecca.darling</dc:creator>
  <dc:description/>
  <cp:keywords/>
  <dc:language>en-US</dc:language>
  <cp:lastModifiedBy>Ellis, Patricia</cp:lastModifiedBy>
  <cp:lastPrinted>2023-02-07T07:08:00Z</cp:lastPrinted>
  <dcterms:modified xsi:type="dcterms:W3CDTF">2023-02-07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CB40FE874FDE4ABD1966BF309824D8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_activity">
    <vt:lpwstr/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</Properties>
</file>