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53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231.wmf" ContentType="image/x-wmf"/>
  <Override PartName="/word/media/image102.png" ContentType="image/png"/>
  <Override PartName="/word/media/image230.wmf" ContentType="image/x-wmf"/>
  <Override PartName="/word/media/image101.png" ContentType="image/png"/>
  <Override PartName="/word/media/image99.png" ContentType="image/png"/>
  <Override PartName="/word/media/image166.wmf" ContentType="image/x-wmf"/>
  <Override PartName="/word/media/image98.png" ContentType="image/png"/>
  <Override PartName="/word/media/image97.png" ContentType="image/png"/>
  <Override PartName="/word/media/image29.png" ContentType="image/png"/>
  <Override PartName="/word/media/image164.wmf" ContentType="image/x-wmf"/>
  <Override PartName="/word/media/image96.png" ContentType="image/png"/>
  <Override PartName="/word/media/image28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92.png" ContentType="image/png"/>
  <Override PartName="/word/media/image24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144.wmf" ContentType="image/x-wmf"/>
  <Override PartName="/word/media/image76.png" ContentType="image/png"/>
  <Override PartName="/word/media/image74.png" ContentType="image/png"/>
  <Override PartName="/word/media/image73.png" ContentType="image/png"/>
  <Override PartName="/word/media/image140.wmf" ContentType="image/x-wmf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118.wmf" ContentType="image/x-wmf"/>
  <Override PartName="/word/media/image186.wmf" ContentType="image/x-wmf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7.wmf" ContentType="image/x-wmf"/>
  <Override PartName="/word/media/image23.png" ContentType="image/png"/>
  <Override PartName="/word/media/image91.png" ContentType="image/png"/>
  <Override PartName="/word/media/image119.wmf" ContentType="image/x-wmf"/>
  <Override PartName="/word/media/image187.wmf" ContentType="image/x-wmf"/>
  <Override PartName="/word/media/image210.png" ContentType="image/png"/>
  <Override PartName="/word/media/image65.png" ContentType="image/png"/>
  <Override PartName="/word/media/image22.wmf" ContentType="image/x-wmf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9.png" ContentType="image/png"/>
  <Override PartName="/word/media/image90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214.wmf" ContentType="image/x-wmf"/>
  <Override PartName="/word/media/image26.png" ContentType="image/png"/>
  <Override PartName="/word/media/image94.png" ContentType="image/png"/>
  <Override PartName="/word/media/image161.wmf" ContentType="image/x-wmf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215.wmf" ContentType="image/x-wmf"/>
  <Override PartName="/word/media/image133.png" ContentType="image/png"/>
  <Override PartName="/word/media/image138.wmf" ContentType="image/x-wmf"/>
  <Override PartName="/word/media/image141.png" ContentType="image/png"/>
  <Override PartName="/word/media/image143.png" ContentType="image/png"/>
  <Override PartName="/word/media/image146.png" ContentType="image/png"/>
  <Override PartName="/word/media/image50.png" ContentType="image/png"/>
  <Override PartName="/word/media/image147.png" ContentType="image/png"/>
  <Override PartName="/word/media/image207.wmf" ContentType="image/x-wmf"/>
  <Override PartName="/word/media/image205.wmf" ContentType="image/x-wmf"/>
  <Override PartName="/word/media/image145.png" ContentType="image/png"/>
  <Override PartName="/word/media/image152.png" ContentType="image/png"/>
  <Override PartName="/word/media/image212.wmf" ContentType="image/x-wmf"/>
  <Override PartName="/word/media/image150.png" ContentType="image/png"/>
  <Override PartName="/word/media/image132.png" ContentType="image/png"/>
  <Override PartName="/word/media/image203.png" ContentType="image/png"/>
  <Override PartName="/word/media/image137.png" ContentType="image/png"/>
  <Override PartName="/word/media/image40.png" ContentType="image/png"/>
  <Override PartName="/word/media/image177.wmf" ContentType="image/x-wmf"/>
  <Override PartName="/word/media/image208.png" ContentType="image/png"/>
  <Override PartName="/word/media/image168.wmf" ContentType="image/x-wmf"/>
  <Override PartName="/word/media/image100.png" ContentType="image/png"/>
  <Override PartName="/word/media/image223.png" ContentType="image/png"/>
  <Override PartName="/word/media/image131.png" ContentType="image/png"/>
  <Override PartName="/word/media/image224.wmf" ContentType="image/x-wmf"/>
  <Override PartName="/word/media/image211.wmf" ContentType="image/x-wmf"/>
  <Override PartName="/word/media/image151.png" ContentType="image/png"/>
  <Override PartName="/word/media/image204.png" ContentType="image/png"/>
  <Override PartName="/word/media/image167.wmf" ContentType="image/x-wmf"/>
  <Override PartName="/word/media/image59.png" ContentType="image/png"/>
  <Override PartName="/word/media/image110.png" ContentType="image/png"/>
  <Override PartName="/word/media/image226.png" ContentType="image/png"/>
  <Override PartName="/word/media/image189.wmf" ContentType="image/x-wmf"/>
  <Override PartName="/word/media/image216.png" ContentType="image/png"/>
  <Override PartName="/word/media/image134.png" ContentType="image/png"/>
  <Override PartName="/word/media/image227.wmf" ContentType="image/x-wmf"/>
  <Override PartName="/word/media/image225.wmf" ContentType="image/x-wmf"/>
  <Override PartName="/word/media/image165.png" ContentType="image/png"/>
  <Override PartName="/word/media/image160.png" ContentType="image/png"/>
  <Override PartName="/word/media/image220.wmf" ContentType="image/x-wmf"/>
  <Override PartName="/word/media/image217.png" ContentType="image/png"/>
  <Override PartName="/word/media/image206.png" ContentType="image/png"/>
  <Override PartName="/word/media/image169.wmf" ContentType="image/x-wmf"/>
  <Override PartName="/word/media/image218.png" ContentType="image/png"/>
  <Override PartName="/word/media/image185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media/image209.wmf" ContentType="image/x-wmf"/>
  <Override PartName="/word/media/image149.png" ContentType="image/png"/>
  <Override PartName="/word/media/image52.png" ContentType="image/png"/>
  <Override PartName="/word/media/image49.png" ContentType="image/png"/>
  <Override PartName="/word/media/image184.wmf" ContentType="image/x-wmf"/>
  <Override PartName="/word/media/image221.png" ContentType="image/png"/>
  <Override PartName="/word/media/image198.wmf" ContentType="image/x-wmf"/>
  <Override PartName="/word/media/image130.png" ContentType="image/png"/>
  <Override PartName="/word/media/image148.png" ContentType="image/png"/>
  <Override PartName="/word/media/image51.png" ContentType="image/png"/>
  <Override PartName="/word/media/image188.wmf" ContentType="image/x-wmf"/>
  <Override PartName="/word/media/image179.wmf" ContentType="image/x-wmf"/>
  <Override PartName="/word/media/image202.png" ContentType="image/png"/>
  <Override PartName="/word/media/image136.png" ContentType="image/png"/>
  <Override PartName="/word/media/image229.wmf" ContentType="image/x-wmf"/>
  <Override PartName="/word/media/image176.wmf" ContentType="image/x-wmf"/>
  <Override PartName="/word/media/image139.png" ContentType="image/png"/>
  <Override PartName="/word/media/image42.png" ContentType="image/png"/>
  <Override PartName="/word/media/image178.wmf" ContentType="image/x-wmf"/>
  <Override PartName="/word/media/image201.png" ContentType="image/png"/>
  <Override PartName="/word/media/image135.png" ContentType="image/png"/>
  <Override PartName="/word/media/image228.wmf" ContentType="image/x-wmf"/>
  <Override PartName="/word/media/image175.wmf" ContentType="image/x-wmf"/>
  <Override PartName="/word/media/image56.png" ContentType="image/png"/>
  <Override PartName="/word/media/image170.wmf" ContentType="image/x-wmf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5.png" ContentType="image/png"/>
  <Override PartName="/word/media/image46.png" ContentType="image/png"/>
  <Override PartName="/word/media/image181.wmf" ContentType="image/x-wmf"/>
  <Override PartName="/word/media/image45.png" ContentType="image/png"/>
  <Override PartName="/word/media/image180.wmf" ContentType="image/x-wmf"/>
  <Override PartName="/word/media/image44.png" ContentType="image/png"/>
  <Override PartName="/word/media/image43.png" ContentType="image/png"/>
  <Override PartName="/word/media/image41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213.wmf" ContentType="image/x-wmf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59.png" ContentType="image/png"/>
  <Override PartName="/word/media/image219.wmf" ContentType="image/x-wmf"/>
  <Override PartName="/word/media/image48.png" ContentType="image/png"/>
  <Override PartName="/word/media/image183.wmf" ContentType="image/x-wmf"/>
  <Override PartName="/word/media/image11.png" ContentType="image/png"/>
  <Override PartName="/word/media/image108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2.wmf" ContentType="image/x-wmf"/>
  <Override PartName="/word/media/image75.png" ContentType="image/png"/>
  <Override PartName="/word/media/image142.wmf" ContentType="image/x-wmf"/>
  <Override PartName="/word/media/image47.png" ContentType="image/png"/>
  <Override PartName="/word/media/image182.wmf" ContentType="image/x-wmf"/>
  <Override PartName="/word/media/image10.png" ContentType="image/png"/>
  <Override PartName="/word/media/image107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Final Exam Revie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equation. Check for extraneous solu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34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34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inequality. Graph the solu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45185" cy="18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6605" cy="18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994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6.</w:t>
        <w:tab/>
        <w:t xml:space="preserve">Find the domain and range of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44245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7.</w:t>
        <w:tab/>
        <w:t xml:space="preserve">Find the domain and range of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044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8.</w:t>
        <w:tab/>
        <w:t xml:space="preserve">Find the domain and range of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520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graph of the absolute value equa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26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26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184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2.</w:t>
        <w:tab/>
        <w:t xml:space="preserve">Which of the following describes the translation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1785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to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948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?</w:t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1785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slated 2 units to the right and 7 units up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1785" cy="174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slated 7 units to the right and 7 units dow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1785" cy="17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slated 7 units to the left and  2 units down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11785" cy="174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ranslated 2 units to the left and  7 units 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3.</w:t>
        <w:tab/>
        <w:t xml:space="preserve">Explain how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8025" cy="395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relates to the parent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327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graphically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034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is compressed horizontally to produce 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7965" cy="174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0345" cy="174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is stretched horizontally to produce 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7965" cy="174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0345" cy="17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is shifted to the left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unit to produce 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7965" cy="174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0345" cy="174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is shifted up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unit to produce the graph of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7965" cy="1746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Compare each function with the parent function.  Without graphing, what are the vertex, axis of symmetry, and transformations of the parent func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08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085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808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equation of the absolute value func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7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39445" cy="1822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8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39445" cy="1822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9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39445" cy="1822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15645" cy="1822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are the solutions of the following system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1385" cy="4718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8545" cy="471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system of inequalities by graph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0425" cy="471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91845" cy="47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0425" cy="471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solution of the system of equation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8565" cy="7308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8565" cy="7308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18565" cy="7308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28.</w:t>
        <w:tab/>
        <w:t>A food store makes a 11-lb mixture of pecans, pistachios, and dried bananas. The cost of pecans is $1.50 per pound, pistachios cost $1.00 per pound, and dried bananas cost $1.00 per pound. The mixture calls for twice as many pecans as pistachios. The total cost of the mixture is $14.00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How much of each ingredient did the store us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29.</w:t>
        <w:tab/>
        <w:t xml:space="preserve">What is elemen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4625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 matrix A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0425" cy="746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30.</w:t>
        <w:tab/>
        <w:t xml:space="preserve">What is elemen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4625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 matrix A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36625" cy="746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How can you represent the system of equations with a matrix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3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3325" cy="730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48105" cy="8680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50925" cy="1127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50925" cy="1127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48105" cy="8680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3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1905" cy="7308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85265" cy="8680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1127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85265" cy="868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1127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3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34745" cy="7308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50925" cy="1127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48105" cy="8680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348105" cy="8680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050925" cy="1127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Write the system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345" cy="7613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s a matrix equ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Write the system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345" cy="7613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s a matrix equ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Write the system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2345" cy="761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s a matrix equ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syst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17625" cy="7613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0465" cy="7613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56665" cy="7613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 xml:space="preserve">What are the focus and directrix of the parabola with equa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4665" cy="327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 xml:space="preserve">Identify the focus and the directrix of the graph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1825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 xml:space="preserve">Identify the focus and the directrix of the graph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8025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43.</w:t>
        <w:tab/>
        <w:t xml:space="preserve">What is an equation of a parabola with focu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7985" cy="2584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directrix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2745" cy="174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9985" cy="327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04265" cy="327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9985" cy="327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04265" cy="327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an equation of a parabola with the given vertex and focu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vertex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focus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vertex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focus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vertex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focus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are the solutions of the quadratic equa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090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0905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3745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= 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value completes the square for the express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418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560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quadratic equation by completing the squ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2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974725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3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1111885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write the equation in vertex form. Name the vertex an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</w:rPr>
        <w:t>-intercep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10005" cy="387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Use the Quadratic Formula to solve the equ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3305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5685" cy="1898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568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number of real solution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5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3745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not be determined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solu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 soluti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real solu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5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8525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not be determined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real solutions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soluti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 solu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6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232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 soluti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e solution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real soluti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not be determ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1.</w:t>
        <w:tab/>
        <w:t xml:space="preserve">Identify the graph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7985" cy="1441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2.</w:t>
        <w:tab/>
        <w:t xml:space="preserve">Identify the graph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7985" cy="1441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absolute value of each number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7985" cy="1441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6565" cy="1441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1785" cy="144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implify the express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0845" cy="174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1746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174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9.</w:t>
        <w:tab/>
        <w:t>Find the solutions of the equa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0905" cy="327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0.</w:t>
        <w:tab/>
        <w:t>Find the solutions of the equa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90905" cy="327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1.</w:t>
        <w:tab/>
        <w:t>Find the solutions of the equa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59485" cy="327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Use graphing to find the solutions to the system of equa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35685" cy="5937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7105" cy="593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solution of the linear-quadratic system of equation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3305" cy="5937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4725" cy="5937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3305" cy="5937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7.</w:t>
        <w:tab/>
        <w:t>How can you find the inverse of a function algebraicall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78.</w:t>
        <w:tab/>
        <w:t xml:space="preserve">Consider the func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0405" cy="2203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with the domai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925" cy="14414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and its inverse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29005" cy="2203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0345" cy="174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4645" cy="2203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inverse of the given rela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9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730885" cy="18224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0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730885" cy="1822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1.</w:t>
        <w:tab/>
      </w:r>
      <w:r>
        <w:rPr>
          <w:rFonts w:cs="Times New Roman" w:ascii="Times New Roman" w:hAnsi="Times New Roman"/>
          <w:i/>
          <w:iCs/>
          <w:color w:val="000000"/>
        </w:rPr>
        <w:drawing>
          <wp:inline distT="0" distB="0" distL="0" distR="0">
            <wp:extent cx="730885" cy="1822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2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30885" cy="1822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its inver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3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7085" cy="1822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its invers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84.</w:t>
        <w:tab/>
        <w:t xml:space="preserve">Ar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00405" cy="2203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with domai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925" cy="1441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22325" cy="2127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verse functions? Explai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7545" cy="1746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7545" cy="1746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51865" cy="1746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25844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51865" cy="1746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25844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61465" cy="31940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61465" cy="3194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85.</w:t>
        <w:tab/>
        <w:t xml:space="preserve">Are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2365" cy="22034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with domai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8925" cy="1441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9025" cy="3803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inverse functions? Explain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3870"/>
        <w:gridCol w:w="364"/>
        <w:gridCol w:w="387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7545" cy="1746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77545" cy="1746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51865" cy="1746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25844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es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51865" cy="1746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88085" cy="25844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 because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61465" cy="31940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61465" cy="31940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86.</w:t>
        <w:tab/>
        <w:t>Graph the square root function. Give the domain and range using inequalitie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4705" cy="2127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4411"/>
        <w:gridCol w:w="364"/>
        <w:gridCol w:w="4411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domain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nge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domain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nge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domain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nge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285365" cy="22853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domain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nge: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372745" cy="1746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87.</w:t>
        <w:tab/>
        <w:t xml:space="preserve">How does the graph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8965" cy="327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compare to its parent func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6605" cy="2127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6605" cy="2127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76605" cy="2127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91.</w:t>
        <w:tab/>
        <w:t xml:space="preserve">What is the domain and range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1345" cy="3803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46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8100"/>
      </w:tblGrid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domain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. The range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domain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. The range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domain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. The range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domain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. The range is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2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9525" cy="2127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79525" cy="2127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What is the solution of the equat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4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0445" cy="1974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5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0445" cy="1974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9025" cy="1974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Solve the equation. Check your solu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7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7065" cy="1974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8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2785" cy="1974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9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2305" cy="1974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9925" cy="227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Final Exam Review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</w:rPr>
        <w:t>x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1 Absolute Valu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1.1 To write and solve equation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D)| (6)(E)</w:t>
        <w:tab/>
        <w:tab/>
        <w:tab/>
        <w:t>TOP:</w:t>
        <w:tab/>
        <w:t>2-1 Problem 3 Checking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 | extraneous solu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or </w:t>
      </w:r>
      <w:r>
        <w:rPr>
          <w:rFonts w:cs="Times New Roman" w:ascii="Times New Roman" w:hAnsi="Times New Roman"/>
          <w:i/>
          <w:iCs/>
          <w:color w:val="000000"/>
        </w:rPr>
        <w:t>x 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1 Absolute Valu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1.1 To write and solve equation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D)| (6)(E)</w:t>
        <w:tab/>
        <w:tab/>
        <w:tab/>
        <w:t>TOP:</w:t>
        <w:tab/>
        <w:t>2-1 Problem 3 Checking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 | extraneous solu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0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365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565" cy="1441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4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36512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99" r="-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7660" cy="3276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&lt; x </w:t>
      </w:r>
      <w:r>
        <w:rPr>
          <w:rFonts w:cs="Times New Roman" w:ascii="Times New Roman" w:hAnsi="Times New Roman"/>
          <w:color w:val="000000"/>
        </w:rPr>
        <w:t xml:space="preserve">&lt;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120" cy="3276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2" t="-110" r="-18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4565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2-2 Solving Absolute Value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2.1 To write and solve inequalities involving absolute valu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6)(F)</w:t>
        <w:tab/>
        <w:t>TOP:</w:t>
        <w:tab/>
        <w:t>2-2 Problem 1 Solving the Absolute Value Inequality absolute value of A &lt;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bsolute value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25844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2584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domain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145" cy="2584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and the range is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8465" cy="2584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3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3.3 To graph and analyze key attribute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7)(I)</w:t>
        <w:tab/>
        <w:t>TOP:</w:t>
        <w:tab/>
        <w:t>2-3 Problem 1 Domain, Range, and Intercept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ent absolute value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compress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B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2 Analyzing the Graph of f(x - c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C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4 Analyzing the Graph of f(bx) When f(x) = absolute value of 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6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6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7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7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4);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ranslated to the left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units, up 4 units, and reflected in the y-ax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2-4 Transformations of Absolute Value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5 Identifying Transforma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 xml:space="preserve">transformation | translation | compression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2-4 Transformations of Absolute Value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2-4.1 To graph absolute value functions</w:t>
        <w:tab/>
        <w:tab/>
        <w:t>STA:</w:t>
        <w:tab/>
        <w:t>(2)(A)| (6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2-4 Problem 6 Writing an Absolute Value Function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transformation | translation | stretch | refl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infinitely many solu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2 Solving Systems Algebraic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2.1 To solve linear systems algebraically</w:t>
        <w:tab/>
        <w:tab/>
        <w:t>STA:</w:t>
        <w:tab/>
        <w:t>(3)(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3-2 Problem 5 Solving Systems Without Unique Solu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equivalent systems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infinitely many solution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2 Solving Systems Algebraic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2.1 To solve linear systems algebraically</w:t>
        <w:tab/>
        <w:tab/>
        <w:t>STA:</w:t>
        <w:tab/>
        <w:t>(3)(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3-2 Problem 5 Solving Systems Without Unique Solu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equivalent systems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3-3 Systems of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3.1 To solve systems of linear inequalities</w:t>
        <w:tab/>
        <w:tab/>
        <w:t>STA:</w:t>
        <w:tab/>
        <w:t>(3)(E)| (3)(F)| (3)(G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3-3 Problem 2 Solving a System by Graphing</w:t>
        <w:tab/>
        <w:t>KEY:</w:t>
        <w:tab/>
        <w:t>system of inequali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3, –4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5, 7, 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4, –3,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3 Solving a System Using Substitu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 lb pecans, 3 lb pistachios, 2 lb dried banan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3-5 Systems in Three Vari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5.2 To solve systems in three variables using substitution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B)</w:t>
        <w:tab/>
        <w:tab/>
        <w:tab/>
        <w:t>TOP:</w:t>
        <w:tab/>
        <w:t>3-5 Problem 4 Solving a Real-World Proble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representation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A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1 Identifying a Matrix Eleme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1 Identifying a Matrix Eleme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A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A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C</w:t>
        <w:tab/>
        <w:t>PTS:</w:t>
        <w:tab/>
        <w:t>1</w:t>
        <w:tab/>
        <w:t>DIF:</w:t>
        <w:tab/>
        <w:t>L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3-6 Solving Systems Using Matric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3-6.1 To represent a system of linear equations with a matrix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3-6 Problem 2 Representing Systems With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matrix | matrix ele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4805" cy="746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91005" cy="7461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7205" cy="746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2 Writing a System as a Matrix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variable matrix | coefficient matrix | constant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4, –1, 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,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5, –3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4-4 Systems and Matri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4-4.1 To solve systems of equations using matrix inverses and multi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B)</w:t>
        <w:tab/>
        <w:t>TOP:</w:t>
        <w:tab/>
        <w:t>4-4 Problem 4 Solving a System of Three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efficient matrix | constant matrix | variable matrix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7505" cy="2584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; directrix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2745" cy="1746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1 Parabolas with Equation y = ax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 (7, 0), directrix 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–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2 Parabolas with Equation x = ay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focus (–5, 0), directrix 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=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-4 Problem 2 Parabolas with Equation x = ay^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rectrix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5-4 Focus and Directrix of a parabola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1 To write the equation of a parabola using its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B)</w:t>
        <w:tab/>
        <w:t>TOP:</w:t>
        <w:tab/>
        <w:t>5.4 Problem 4 Writing an Equation Given the Focus and Directr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parabola | focus of a parabola | directrix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8545" cy="327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8545" cy="3270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89965" cy="3270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4 Focus and Directrix of a Parabo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4.2 To graph parabolas</w:t>
        <w:tab/>
        <w:t>STA:</w:t>
        <w:tab/>
        <w:t>(4)(B)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4 Problem 5 Writing an Equation of a Parabola</w:t>
        <w:tab/>
        <w:t>KEY:</w:t>
        <w:tab/>
        <w:t>directrix  | focus of a parab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8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2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3,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4780" cy="1447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6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6.1 To solve quadratic equations by factoring</w:t>
        <w:tab/>
        <w:t>STA:</w:t>
        <w:tab/>
        <w:t>(4)(F)| (7)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6 Problem 1 Solving a Quadratic Equation by Factor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Zero-Product Prop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4 Completing the Square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4 Completing the Square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1 To solve equa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5 Solving by Completing the Square</w:t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1825" cy="1974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1 To solve equa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5 Solving by Completing the Square</w:t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3805" cy="38798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vertex: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2725" cy="1441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7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-intercept: (0, 38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5-7 Completing the Squ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7.2 To rewrite functions by completing the square</w:t>
        <w:tab/>
        <w:t>STA:</w:t>
        <w:tab/>
        <w:t>(4)(D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5-7 Problem 6 Writing in Vertex Form</w:t>
        <w:tab/>
        <w:tab/>
        <w:t>KEY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1805" cy="39560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5740" cy="3276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3956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540" cy="3276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9" t="-110" r="-2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0385" cy="39560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1 To solve quadratic equations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1 Using the Quadratic Formul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B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C</w:t>
        <w:tab/>
        <w:t>PTS:</w:t>
        <w:tab/>
        <w:t>1</w:t>
        <w:tab/>
        <w:t>DIF:</w:t>
        <w:tab/>
        <w:t>L2</w:t>
        <w:tab/>
        <w:t>REF:</w:t>
        <w:tab/>
        <w:t>5-8 The Quadratic Formul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8.2 To determine the number of real solutions by 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</w:t>
        <w:tab/>
        <w:t>TOP:</w:t>
        <w:tab/>
        <w:t>5-8 Problem 3 Using the Discriminant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discriminant | Quadratic Form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complex number plane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complex number plane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6220" cy="1981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2" t="-182" r="-1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8580" cy="14478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6" t="-249" r="-52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1981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82" r="-1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2 Graphing in the Complex Number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absolute value of a complex numb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1 To identify, graph, and perform operations with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4 Multiplying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7045" cy="19748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9" t="-145" r="-5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3245" cy="19748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9 Complex Numbe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9.2 To find complex number solutions of quadratic equa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7)(A)| (7)(B)</w:t>
        <w:tab/>
        <w:tab/>
        <w:t>TOP:</w:t>
        <w:tab/>
        <w:t>5-9 Problem 7 Finding Imaginary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complex number | imaginary number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5, 0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1, 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4, –1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–1, 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4, 1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1, –2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1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–5, 3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(2, –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5-11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5-11.1 To solve and graph systems of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3)(A)| (3)(C)| (3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5-11 Problem 1 Solving a Linear-Quadratic System by Graphing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formulate | strategy | reasonableness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Rewrite the equation by switching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. Then, solve for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  <w:t>TOP:</w:t>
        <w:tab/>
        <w:t>6-1 Problem 1 Finding an inver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inverse rel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8.</w:t>
        <w:tab/>
        <w:t>ANS:</w:t>
        <w:tab/>
        <w:t>A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1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13765" cy="39560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1 Square Root Functions as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1 To describe and analyze the relationship between a quadratic function and its square root inverse</w:t>
        <w:tab/>
        <w:t>STA:</w:t>
        <w:tab/>
        <w:t>(2)(B)| (2)(C)| (2)(D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1 Problem 2 Graphing a Function and Its Inverse</w:t>
        <w:tab/>
        <w:t>KEY:</w:t>
        <w:tab/>
        <w:t>square roo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4.</w:t>
        <w:tab/>
        <w:t>ANS:</w:t>
        <w:tab/>
        <w:t>C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2 To use composition of quadratic and square root functions to determine if they are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B)| (2)(C)| (2)(D)</w:t>
        <w:tab/>
        <w:tab/>
        <w:t>TOP:</w:t>
        <w:tab/>
        <w:t>6-1 Problem 4 Compos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func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5.</w:t>
        <w:tab/>
        <w:t>ANS:</w:t>
        <w:tab/>
        <w:t>A</w:t>
        <w:tab/>
        <w:t>PTS:</w:t>
        <w:tab/>
        <w:t>1</w:t>
        <w:tab/>
        <w:t>DIF:</w:t>
        <w:tab/>
        <w:t>L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1 Square Root Functions as Inverse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1.2 To use composition of quadratic and square root functions to determine if they are inver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B)| (2)(C)| (2)(D)</w:t>
        <w:tab/>
        <w:tab/>
        <w:t>TOP:</w:t>
        <w:tab/>
        <w:t>6-1 Problem 4 Composing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func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6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2 Attributes of Square Root Functions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2.1 To graph and analyze key attributes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2)(A)| (4)(E)| (7)(I)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6-2 Problem 1 Domain and Range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analyz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The graph is compressed vertically by a factor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8905" cy="3270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1 Vertical Stretch and Comp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8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3 Translating a Square Root Function Horizontall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1.</w:t>
        <w:tab/>
        <w:t>ANS:</w:t>
        <w:tab/>
        <w:t>D</w:t>
        <w:tab/>
        <w:t>PTS:</w:t>
        <w:tab/>
        <w:t>1</w:t>
        <w:tab/>
        <w:t>DIF:</w:t>
        <w:tab/>
        <w:t>L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6-3 Transformations of Square Root Function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4 Horizontal Stretch and Comp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2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5 Graphing a Square Roo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3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5365" cy="22853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4</w:t>
        <w:tab/>
        <w:t>REF:</w:t>
        <w:tab/>
        <w:t>6-3 Transformations of Square Root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3.1 To determine the effects of transformations on the graph of the square root paren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C)</w:t>
        <w:tab/>
        <w:t>TOP:</w:t>
        <w:tab/>
        <w:t>6-3 Problem 5 Graphing a Square Root Func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parent fun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4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5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6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2</w:t>
        <w:tab/>
        <w:t>REF:</w:t>
        <w:tab/>
        <w:t>6-5 Solving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5.1 To solve square root equations algebraically and check for extraneous sol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:</w:t>
        <w:tab/>
        <w:t>(4)(F)| (4)(G)</w:t>
        <w:tab/>
        <w:tab/>
        <w:tab/>
        <w:t>TOP:</w:t>
        <w:tab/>
        <w:t>6-5 Problem 1 Solving a Square Root Equ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KEY:</w:t>
        <w:tab/>
        <w:t>square root equation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7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4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8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14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9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1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00.</w:t>
        <w:tab/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TS:</w:t>
        <w:tab/>
        <w:t>1</w:t>
        <w:tab/>
        <w:t>DIF:</w:t>
        <w:tab/>
        <w:t>L3</w:t>
        <w:tab/>
        <w:t>REF:</w:t>
        <w:tab/>
        <w:t>6-4 Introduction to Square Root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:</w:t>
        <w:tab/>
        <w:t>6-4.1 To formulate and solve square root equations</w:t>
        <w:tab/>
        <w:t>STA:</w:t>
        <w:tab/>
        <w:t>(4)(E)| (4)(F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P:</w:t>
        <w:tab/>
        <w:t>6-4 Problem 1 Solving by Isolating the Radical</w:t>
        <w:tab/>
        <w:t>KEY:</w:t>
        <w:tab/>
        <w:t>radical equation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6.png"/><Relationship Id="rId131" Type="http://schemas.openxmlformats.org/officeDocument/2006/relationships/image" Target="media/image117.png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15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32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15.png"/><Relationship Id="rId154" Type="http://schemas.openxmlformats.org/officeDocument/2006/relationships/image" Target="media/image136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7.png"/><Relationship Id="rId164" Type="http://schemas.openxmlformats.org/officeDocument/2006/relationships/image" Target="media/image138.wmf"/><Relationship Id="rId165" Type="http://schemas.openxmlformats.org/officeDocument/2006/relationships/image" Target="media/image115.png"/><Relationship Id="rId166" Type="http://schemas.openxmlformats.org/officeDocument/2006/relationships/image" Target="media/image139.png"/><Relationship Id="rId167" Type="http://schemas.openxmlformats.org/officeDocument/2006/relationships/image" Target="media/image140.wmf"/><Relationship Id="rId168" Type="http://schemas.openxmlformats.org/officeDocument/2006/relationships/image" Target="media/image141.png"/><Relationship Id="rId169" Type="http://schemas.openxmlformats.org/officeDocument/2006/relationships/image" Target="media/image139.png"/><Relationship Id="rId170" Type="http://schemas.openxmlformats.org/officeDocument/2006/relationships/image" Target="media/image142.wmf"/><Relationship Id="rId171" Type="http://schemas.openxmlformats.org/officeDocument/2006/relationships/image" Target="media/image141.png"/><Relationship Id="rId172" Type="http://schemas.openxmlformats.org/officeDocument/2006/relationships/image" Target="media/image143.png"/><Relationship Id="rId173" Type="http://schemas.openxmlformats.org/officeDocument/2006/relationships/image" Target="media/image144.wmf"/><Relationship Id="rId174" Type="http://schemas.openxmlformats.org/officeDocument/2006/relationships/image" Target="media/image115.png"/><Relationship Id="rId175" Type="http://schemas.openxmlformats.org/officeDocument/2006/relationships/image" Target="media/image145.png"/><Relationship Id="rId176" Type="http://schemas.openxmlformats.org/officeDocument/2006/relationships/image" Target="media/image146.png"/><Relationship Id="rId177" Type="http://schemas.openxmlformats.org/officeDocument/2006/relationships/image" Target="media/image147.png"/><Relationship Id="rId178" Type="http://schemas.openxmlformats.org/officeDocument/2006/relationships/image" Target="media/image147.png"/><Relationship Id="rId179" Type="http://schemas.openxmlformats.org/officeDocument/2006/relationships/image" Target="media/image148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43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15.png"/><Relationship Id="rId186" Type="http://schemas.openxmlformats.org/officeDocument/2006/relationships/image" Target="media/image143.png"/><Relationship Id="rId187" Type="http://schemas.openxmlformats.org/officeDocument/2006/relationships/image" Target="media/image115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4.png"/><Relationship Id="rId192" Type="http://schemas.openxmlformats.org/officeDocument/2006/relationships/image" Target="media/image155.png"/><Relationship Id="rId193" Type="http://schemas.openxmlformats.org/officeDocument/2006/relationships/image" Target="media/image156.png"/><Relationship Id="rId194" Type="http://schemas.openxmlformats.org/officeDocument/2006/relationships/image" Target="media/image157.png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image" Target="media/image161.wmf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png"/><Relationship Id="rId203" Type="http://schemas.openxmlformats.org/officeDocument/2006/relationships/image" Target="media/image165.png"/><Relationship Id="rId204" Type="http://schemas.openxmlformats.org/officeDocument/2006/relationships/image" Target="media/image166.wmf"/><Relationship Id="rId205" Type="http://schemas.openxmlformats.org/officeDocument/2006/relationships/image" Target="media/image165.png"/><Relationship Id="rId206" Type="http://schemas.openxmlformats.org/officeDocument/2006/relationships/image" Target="media/image165.png"/><Relationship Id="rId207" Type="http://schemas.openxmlformats.org/officeDocument/2006/relationships/image" Target="media/image167.wmf"/><Relationship Id="rId208" Type="http://schemas.openxmlformats.org/officeDocument/2006/relationships/image" Target="media/image168.wmf"/><Relationship Id="rId209" Type="http://schemas.openxmlformats.org/officeDocument/2006/relationships/image" Target="media/image169.wmf"/><Relationship Id="rId210" Type="http://schemas.openxmlformats.org/officeDocument/2006/relationships/image" Target="media/image170.wmf"/><Relationship Id="rId211" Type="http://schemas.openxmlformats.org/officeDocument/2006/relationships/image" Target="media/image171.png"/><Relationship Id="rId212" Type="http://schemas.openxmlformats.org/officeDocument/2006/relationships/image" Target="media/image172.png"/><Relationship Id="rId213" Type="http://schemas.openxmlformats.org/officeDocument/2006/relationships/image" Target="media/image171.png"/><Relationship Id="rId214" Type="http://schemas.openxmlformats.org/officeDocument/2006/relationships/image" Target="media/image173.png"/><Relationship Id="rId215" Type="http://schemas.openxmlformats.org/officeDocument/2006/relationships/image" Target="media/image171.png"/><Relationship Id="rId216" Type="http://schemas.openxmlformats.org/officeDocument/2006/relationships/image" Target="media/image174.png"/><Relationship Id="rId217" Type="http://schemas.openxmlformats.org/officeDocument/2006/relationships/image" Target="media/image175.wmf"/><Relationship Id="rId218" Type="http://schemas.openxmlformats.org/officeDocument/2006/relationships/image" Target="media/image176.wmf"/><Relationship Id="rId219" Type="http://schemas.openxmlformats.org/officeDocument/2006/relationships/image" Target="media/image177.wmf"/><Relationship Id="rId220" Type="http://schemas.openxmlformats.org/officeDocument/2006/relationships/image" Target="media/image178.wmf"/><Relationship Id="rId221" Type="http://schemas.openxmlformats.org/officeDocument/2006/relationships/image" Target="media/image179.wmf"/><Relationship Id="rId222" Type="http://schemas.openxmlformats.org/officeDocument/2006/relationships/image" Target="media/image180.wmf"/><Relationship Id="rId223" Type="http://schemas.openxmlformats.org/officeDocument/2006/relationships/image" Target="media/image181.wmf"/><Relationship Id="rId224" Type="http://schemas.openxmlformats.org/officeDocument/2006/relationships/image" Target="media/image182.wmf"/><Relationship Id="rId225" Type="http://schemas.openxmlformats.org/officeDocument/2006/relationships/image" Target="media/image183.wmf"/><Relationship Id="rId226" Type="http://schemas.openxmlformats.org/officeDocument/2006/relationships/image" Target="media/image184.wmf"/><Relationship Id="rId227" Type="http://schemas.openxmlformats.org/officeDocument/2006/relationships/image" Target="media/image185.wmf"/><Relationship Id="rId228" Type="http://schemas.openxmlformats.org/officeDocument/2006/relationships/image" Target="media/image186.wmf"/><Relationship Id="rId229" Type="http://schemas.openxmlformats.org/officeDocument/2006/relationships/image" Target="media/image187.wmf"/><Relationship Id="rId230" Type="http://schemas.openxmlformats.org/officeDocument/2006/relationships/image" Target="media/image188.wmf"/><Relationship Id="rId231" Type="http://schemas.openxmlformats.org/officeDocument/2006/relationships/image" Target="media/image189.wmf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5.png"/><Relationship Id="rId238" Type="http://schemas.openxmlformats.org/officeDocument/2006/relationships/image" Target="media/image196.png"/><Relationship Id="rId239" Type="http://schemas.openxmlformats.org/officeDocument/2006/relationships/image" Target="media/image197.png"/><Relationship Id="rId240" Type="http://schemas.openxmlformats.org/officeDocument/2006/relationships/image" Target="media/image198.wmf"/><Relationship Id="rId241" Type="http://schemas.openxmlformats.org/officeDocument/2006/relationships/image" Target="media/image199.wmf"/><Relationship Id="rId242" Type="http://schemas.openxmlformats.org/officeDocument/2006/relationships/image" Target="media/image200.wmf"/><Relationship Id="rId243" Type="http://schemas.openxmlformats.org/officeDocument/2006/relationships/image" Target="media/image201.png"/><Relationship Id="rId244" Type="http://schemas.openxmlformats.org/officeDocument/2006/relationships/image" Target="media/image202.png"/><Relationship Id="rId245" Type="http://schemas.openxmlformats.org/officeDocument/2006/relationships/image" Target="media/image203.png"/><Relationship Id="rId246" Type="http://schemas.openxmlformats.org/officeDocument/2006/relationships/image" Target="media/image204.png"/><Relationship Id="rId247" Type="http://schemas.openxmlformats.org/officeDocument/2006/relationships/image" Target="media/image205.wmf"/><Relationship Id="rId248" Type="http://schemas.openxmlformats.org/officeDocument/2006/relationships/image" Target="media/image206.png"/><Relationship Id="rId249" Type="http://schemas.openxmlformats.org/officeDocument/2006/relationships/image" Target="media/image207.wmf"/><Relationship Id="rId250" Type="http://schemas.openxmlformats.org/officeDocument/2006/relationships/image" Target="media/image208.png"/><Relationship Id="rId251" Type="http://schemas.openxmlformats.org/officeDocument/2006/relationships/image" Target="media/image209.wmf"/><Relationship Id="rId252" Type="http://schemas.openxmlformats.org/officeDocument/2006/relationships/image" Target="media/image210.png"/><Relationship Id="rId253" Type="http://schemas.openxmlformats.org/officeDocument/2006/relationships/image" Target="media/image211.wmf"/><Relationship Id="rId254" Type="http://schemas.openxmlformats.org/officeDocument/2006/relationships/image" Target="media/image212.wmf"/><Relationship Id="rId255" Type="http://schemas.openxmlformats.org/officeDocument/2006/relationships/image" Target="media/image213.wmf"/><Relationship Id="rId256" Type="http://schemas.openxmlformats.org/officeDocument/2006/relationships/image" Target="media/image214.wmf"/><Relationship Id="rId257" Type="http://schemas.openxmlformats.org/officeDocument/2006/relationships/image" Target="media/image215.wmf"/><Relationship Id="rId258" Type="http://schemas.openxmlformats.org/officeDocument/2006/relationships/image" Target="media/image216.png"/><Relationship Id="rId259" Type="http://schemas.openxmlformats.org/officeDocument/2006/relationships/image" Target="media/image217.png"/><Relationship Id="rId260" Type="http://schemas.openxmlformats.org/officeDocument/2006/relationships/image" Target="media/image218.png"/><Relationship Id="rId261" Type="http://schemas.openxmlformats.org/officeDocument/2006/relationships/image" Target="media/image219.wmf"/><Relationship Id="rId262" Type="http://schemas.openxmlformats.org/officeDocument/2006/relationships/image" Target="media/image220.wmf"/><Relationship Id="rId263" Type="http://schemas.openxmlformats.org/officeDocument/2006/relationships/image" Target="media/image221.png"/><Relationship Id="rId264" Type="http://schemas.openxmlformats.org/officeDocument/2006/relationships/image" Target="media/image222.png"/><Relationship Id="rId265" Type="http://schemas.openxmlformats.org/officeDocument/2006/relationships/image" Target="media/image223.png"/><Relationship Id="rId266" Type="http://schemas.openxmlformats.org/officeDocument/2006/relationships/image" Target="media/image224.wmf"/><Relationship Id="rId267" Type="http://schemas.openxmlformats.org/officeDocument/2006/relationships/image" Target="media/image225.wmf"/><Relationship Id="rId268" Type="http://schemas.openxmlformats.org/officeDocument/2006/relationships/image" Target="media/image226.png"/><Relationship Id="rId269" Type="http://schemas.openxmlformats.org/officeDocument/2006/relationships/image" Target="media/image227.wmf"/><Relationship Id="rId270" Type="http://schemas.openxmlformats.org/officeDocument/2006/relationships/image" Target="media/image228.wmf"/><Relationship Id="rId271" Type="http://schemas.openxmlformats.org/officeDocument/2006/relationships/image" Target="media/image229.wmf"/><Relationship Id="rId272" Type="http://schemas.openxmlformats.org/officeDocument/2006/relationships/image" Target="media/image230.wmf"/><Relationship Id="rId273" Type="http://schemas.openxmlformats.org/officeDocument/2006/relationships/image" Target="media/image231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00:00Z</dcterms:created>
  <dc:creator>jaime rasco</dc:creator>
  <dc:description/>
  <cp:keywords/>
  <dc:language>en-US</dc:language>
  <cp:lastModifiedBy>jaime rasco</cp:lastModifiedBy>
  <dcterms:modified xsi:type="dcterms:W3CDTF">2016-12-10T03:00:00Z</dcterms:modified>
  <cp:revision>2</cp:revision>
  <dc:subject/>
  <dc:title/>
</cp:coreProperties>
</file>