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829435</wp:posOffset>
                </wp:positionV>
                <wp:extent cx="772668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865"/>
                              <w:gridCol w:w="540"/>
                              <w:gridCol w:w="3780"/>
                              <w:gridCol w:w="540"/>
                              <w:gridCol w:w="39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all 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ward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ady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ro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le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en Ranks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ight Flank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(righ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lumn Right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(righ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ady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ro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ft Flank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(lef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ward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(le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lose Ranks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lumn Righ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(righ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ange Step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(righ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esent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r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ward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lef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lumn Right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(righ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der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r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 the Rear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righ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ward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(le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rade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Re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 the Rear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(righ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rn righ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light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Hal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right)or(le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light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tten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lumn Righ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(righ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ft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ft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a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ward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(lef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ight Step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bout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a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yes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Righ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(righ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light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Hal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60.5pt;mso-wrap-distance-left:9pt;mso-wrap-distance-right:9pt;mso-wrap-distance-top:0pt;mso-wrap-distance-bottom:0pt;margin-top:144.05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2865"/>
                        <w:gridCol w:w="540"/>
                        <w:gridCol w:w="3780"/>
                        <w:gridCol w:w="540"/>
                        <w:gridCol w:w="39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all 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ward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ady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le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en Rank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ight Flank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(righ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lumn Righ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righ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ady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ro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ft Flank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(lef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ward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le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ose Rank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lumn R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(righ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ange Step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righ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sent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r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ward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lef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lumn Right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righ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de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r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the Rear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igh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ward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le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ade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the Rear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(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 righ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light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al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ight)or(le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light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ttent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lumn R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(righ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ft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ft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a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ward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(lef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ight Step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out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a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yes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igh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(righ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light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al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sz w:val="52"/>
          <w:szCs w:val="52"/>
        </w:rPr>
        <w:t>30 Step Drill Ch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BOLD = Execution     ( ) = Call Execution command on this foo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#1 (Sizing Up Procedu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ght </w:t>
      </w:r>
      <w:r>
        <w:rPr>
          <w:rFonts w:cs="Arial" w:ascii="Arial" w:hAnsi="Arial"/>
          <w:b/>
          <w:u w:val="single"/>
        </w:rPr>
        <w:t>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exception of the guide and element leader if you are taller than the cadet in front of you tap them on the shoulder and move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ght </w:t>
      </w:r>
      <w:r>
        <w:rPr>
          <w:rFonts w:cs="Arial" w:ascii="Arial" w:hAnsi="Arial"/>
          <w:b/>
          <w:u w:val="single"/>
        </w:rPr>
        <w:t>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xceptions if you are taller than the cadet in front of you tap them on the shoulder and move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ft </w:t>
      </w:r>
      <w:r>
        <w:rPr>
          <w:rFonts w:cs="Arial" w:ascii="Arial" w:hAnsi="Arial"/>
          <w:b/>
          <w:u w:val="single"/>
        </w:rPr>
        <w:t>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again with the exception of the guide and element leader if you are taller than the cadet in front of you tap them on the shoulder and move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 </w:t>
      </w:r>
      <w:r>
        <w:rPr>
          <w:rFonts w:cs="Arial" w:ascii="Arial" w:hAnsi="Arial"/>
          <w:b/>
          <w:u w:val="single"/>
        </w:rPr>
        <w:t>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ft </w:t>
      </w:r>
      <w:r>
        <w:rPr>
          <w:rFonts w:cs="Arial" w:ascii="Arial" w:hAnsi="Arial"/>
          <w:b/>
          <w:u w:val="single"/>
        </w:rPr>
        <w:t>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de Re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light </w:t>
      </w:r>
      <w:r>
        <w:rPr>
          <w:rFonts w:cs="Arial" w:ascii="Arial" w:hAnsi="Arial"/>
          <w:b/>
          <w:u w:val="single"/>
        </w:rPr>
        <w:t>Att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o #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12:00Z</dcterms:created>
  <dc:creator>rotc</dc:creator>
  <dc:description/>
  <cp:keywords/>
  <dc:language>en-US</dc:language>
  <cp:lastModifiedBy>SGT Harris</cp:lastModifiedBy>
  <cp:lastPrinted>2008-07-22T09:20:00Z</cp:lastPrinted>
  <dcterms:modified xsi:type="dcterms:W3CDTF">2009-07-20T16:48:00Z</dcterms:modified>
  <cp:revision>5</cp:revision>
  <dc:subject/>
  <dc:title>Fall In</dc:title>
</cp:coreProperties>
</file>